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МДОУ детский сад №54 «Жемчужинка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i/>
          <w:color w:val="000000"/>
          <w:sz w:val="52"/>
          <w:szCs w:val="52"/>
        </w:rPr>
        <w:t>Консультация для воспит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Times New Roman" w:ascii="Times New Roman" w:hAnsi="Times New Roman"/>
          <w:color w:val="000000"/>
          <w:sz w:val="60"/>
          <w:szCs w:val="60"/>
        </w:rPr>
        <w:t xml:space="preserve">«Воспит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Times New Roman" w:ascii="Times New Roman" w:hAnsi="Times New Roman"/>
          <w:color w:val="000000"/>
          <w:sz w:val="60"/>
          <w:szCs w:val="60"/>
        </w:rPr>
        <w:t>гражданина и патриота»</w:t>
      </w:r>
      <w:r>
        <w:rPr>
          <w:rFonts w:cs="Times New Roman" w:ascii="Times New Roman" w:hAnsi="Times New Roman"/>
          <w:color w:val="000000"/>
          <w:sz w:val="70"/>
          <w:szCs w:val="70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Times New Roman" w:ascii="Times New Roman" w:hAnsi="Times New Roman"/>
          <w:color w:val="000000"/>
          <w:sz w:val="60"/>
          <w:szCs w:val="6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Воспитатель высшей кв. категор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Башкатова М.В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. Новоалександров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ние гражданина и патриота, знающего и любящего свою Родин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задача особенно актуальная сегодня не может быть успешно решена без глубокого познания духовного богатства своего народа, освоения народной культуры. Процесс познания и усвоения должен начинаться как можно раньше, как образно говорит наш народ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 молоком матери»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должен впитывать культуру своего народа через колыбельные песни, потешки, пестушки, игры - забавы, загадки, пословицы, поговорки, заклички, сказки, произведения народного декоративного искусства. Только в этом случае народное искусство - этот незамутненный источник прекрасного оставит в душе ребенка глубокий след, вызовет устойчивый интерес. Красота родной природы, особенности быта русского народа, его всесторонний талант, трудолюбие, оптимизм предстают перед детьми живо и непосредственно в произведениях народных маст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ое искусство, включая все его виды, обладает большими воспитательными возможностями. Оно несет в себе огромный духовный заряд, эстетический и нравственный идеал, веру в торжество прекрасного, в победу добра и справедливости. Народное искусство позволяет приобщать детей к духовной культуре своего народа, частью которой оно я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я произведения устного народного творчества, знакомясь с народной музыкой, рассматривая изделия декоративного искусства народных мастеров, дети приобретают новые знания о жизни: о труде людей, о том, что ценит народ в человеке, а что порицает, как понимает красоту, о чем мечтает. Дети знакомятся с художественным языком произведений, в результате чего обогащается и их собственное творчество, ярче и образнее становится речь за счет усвоения сравнений, эпитетов, синонимов и других, например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добрый молодец», «красна девица», «ясный сокол», «малые детуш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знакомства с народным искусством дети учатся понимать прекрасное, усваивают эталоны красот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ловесные, музыкальные, изобразительны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знавая произведения народного искусства, дети усваивают мудрость народа, его духовное богатство, доброту, жизнелюбие, веру в справедливость, необходимость добросовестного труда, уважения к человеку, бережное отношение к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художественным творчеством на основе народного искусства способствуют удовлетворению потребности детей в самоутверждении. Если у ребенка хорошо получается исполнение народной песни, танца, если он может рассказать народную сказку, потешку, вспомнить к месту пословицу, создать узор по мотивам народной росписи, то он чувствует себя уверенно среди своих сверс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ое народное творчество, включающее в себя большое количество жанров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казки, пословицы и поговорки, потешки, частушки, колыбельные песн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. д., - это неоценимое богатство каждого народа, громаднейший пласт культуры как национальной, так и мировой , показатель способностей и таланта народа. Чтобы максимально достичь воспитательного эффекта с помощью устного народного творчества, важно не только, чтобы оно было представлено разными жанрами, но и максимально было включено во все жизненные процессы ребенка в детском саду, во все виды детской деятельности, насколько это возмож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ельный нравственный, эстетический потенциал заложен в русских народных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словицах и поговорках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можно назвать своеобразной энциклопедией этических представлений русского народа. В пословицах и поговорках содержатся взгляды на мир, природу, общественное устройство, а главное, отношение народа к окружающей действительности и представление о своем месте на земле, его ценностные ори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ловицы и поговорки 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ый вид устной поэзии, веками шлифовавшейся и впитавшей в себя трудовой опыт многочисленных поколений. Они не велики по объему, но очень ёмки по смыслу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3" w:right="53" w:hanging="5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л золотник, да дорог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3" w:right="53" w:hanging="5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Тулу со своим самоваром не ездят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3" w:right="53" w:hanging="5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лков бояться - в лес не ходить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3" w:right="53" w:hanging="5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лг платежом красен. …</w:t>
      </w:r>
    </w:p>
    <w:p>
      <w:pPr>
        <w:pStyle w:val="Normal"/>
        <w:spacing w:lineRule="auto" w:line="240" w:before="0" w:after="0"/>
        <w:ind w:hanging="5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овицы широко бытуют в русском языке и в настоящее время. Недаром в народе говорят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ословица век не сломится»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шире использовать пословицы и поговорки в нравственном, эстетическом воспитании дошкольников, так как с их помощью можно сформировать нравственные идеалы, понимание прекрасного и безобразного, эстетическое видение мира. Например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3" w:right="53" w:firstLine="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одимая сторона - мать, чужая - мачех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3" w:right="53" w:firstLine="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то в Москве не бывал, тот красоты не видал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3" w:right="53" w:firstLine="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тица крыльями сильна, жена мужем красн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3" w:right="53" w:firstLine="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тица радуется весне, а младенец матер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3" w:right="53" w:firstLine="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ружно - не грузно, а один и у каши заги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овицах содержится много поучительного. Поскольку пословицы и поговорки, как впрочем и другие произведения устного народного творчества, обладают эмоциональной насыщенностью, без чего невозможно представить ни одно произведение устного народного творчества и его восприятие, то работа над ними предполагает одновременно интенсивную работу разума и чувства, и определенные усилия над собой в постижении смысла сказанного, что является весьма важным в нравственно-эстетическом воспитании. Причем, нравственным является то, что имеет эстетическую ценность не внешнюю, а внутреннюю, что особо значимо для духовного развития человека. Недаром в народе говор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о одежке встречают, а по уму провожаю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очень хорошо видно на примере пословиц о пользе знаний, учения, о разу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Коротко да ясно, от того и прекрасн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Не красна книга письмом, а красна ум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овицы и поговорки, как и другой жанр устного народного творчества, в художественных образах зафиксировали опыт прожитой жизни во всем его многообразии и противореч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посвящены тому, как и чему учить и воспитывать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3" w:right="53" w:firstLine="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 учи безделью, а учи рукоделию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3" w:right="53" w:firstLine="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енье в счастье украшает, а в несчастье утешает;</w:t>
      </w:r>
    </w:p>
    <w:p>
      <w:pPr>
        <w:pStyle w:val="Normal"/>
        <w:spacing w:lineRule="auto" w:line="240" w:before="0" w:after="0"/>
        <w:ind w:firstLine="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ывают особенности труда и быта, прежде всего крестьянског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3" w:right="53" w:firstLine="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ашню пашут - там руками не машу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3" w:right="53" w:firstLine="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Жнут поле в п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нув под влиянием впечатлений от работы на земле, зафиксировали некоторые приметы, показывающие наблюдательность земледельц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3" w:right="53" w:firstLine="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всы и льны в августе смот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ают отношение к труду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3" w:right="53" w:firstLine="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лу обучиться - всегда пригодитс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3" w:right="53" w:hanging="5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якое умение трудом да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ый пласт пословиц посвящен семье, материнской люб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глубоким уважением пословица говорит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3" w:right="5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т такого дружка, как родима мату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овицах и поговорках можно найти отголоски того или иного исторического события или целой эпохи, таковыми являются пословицы, характеризующие период татаро-монгольского нашеств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3" w:right="5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отя бы в Орде, только бы в доб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они служат могучим средством ознакомления детей дошкольного возраста с окружающим, средством «социализации», приобщения их к истокам род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П. Андрианова-Перетц отме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новные образы, в которые облекается мысль, каждой послов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 конкретны и самый выбор их характерен для сре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ивший в этой форме свой исторический и трудовой опы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значение пословицы и поговорки имеют для трудового воспитания. Многие из них посвящены труд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3" w:right="5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лу - время, потехе - час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3" w:right="5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ез труда не вынешь рыбку из п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различным сторонам трудовой деятельности. Они выражают уважительное отношение к ней и к людям труда, в них дается высокая оценка трудового умения и в тоже время сурово осуждается лен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3" w:right="5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руд человека кормит , а лень порти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овицы и поговорки подсмеиваются над ленивым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3" w:right="5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пусти лето, да в лес по мал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ые пословицы предупреждают, что всякое дело требует усилий со стороны человек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3" w:right="5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очешь есть калачи - не сиди на п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пословицы и поговорки, посвященные труду и трудовому человеку, у детей старшего дошкольного возраста формируется положительное отношение к трудовой деятельности, понимание важности труда в жизни человека и через его нравственно-эстетическую оценку понимание необходимости в труде и почтительное отношение к его результа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оссальное влияние пословицы и поговорки оказывают на формирование любви к родному краю, бережного отношения к тому, что человека окружает и близко ему с момента рождения, потому что большое их количество с чувством глубочайшей любви говорит о Родин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3" w:right="53" w:hanging="5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 родной земли - умри не сход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3" w:right="53" w:hanging="5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одимая сторона - мать, чужая - мачех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3" w:right="53" w:hanging="5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осква всем городам м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ому же, как отмечает Н.А. Дмитриева, то, что выражено словом, то уже в большей или меньшей мере понятно и объяснимо, «определенность, ясность, «пластичность» художественной речи - это есть определенность выражаемого духовного состояния - думы, чувства, впечатления, настроения, пережи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овицы и поговорки обращают внимание на важность физического воспитания детей, прежде всего, формирование активного, здорового образа жизни детей через тот нравственно-эстетический потенциал, который в них заложен, так как многие из них пропагандируют здоровый образ жизн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3" w:right="5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ереги платье снову, а здоровье с молод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3" w:right="5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й воду - вода ума не мутит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3" w:right="5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доровье всему голова, всего дорож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3" w:right="5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Живи с разумом, так и лекарок не надо.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овицы и поговорки могут оказать огромное влияние на развитие ума. Как правило, в них, помимо хорошо видимого, существует и скрытый, незаметный при первом знакомстве с ними, внутренний смысл, чтобы понять который, необходимо поразмыслить, привлечь весь свой опыт и зна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3" w:right="5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сила уму уступает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3" w:right="5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лупый киснет, а умный все промысл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кольку, как отмечают В.П. Аникин, Ю.Г. Круглов, пословицы основаны на использовании необычного переносного значения слов или сочетания прямого значения одного слова с переносным значением другого, и в меняющихся условиях жизни они обретают новый смысл, применяясь по сходству ко всем новым событиям, людям. Все это дает возможность говорить о громадном влиянии пословиц и поговорок на развитие ума детей, образн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ность пословиц и поговорок, умение народа образно описать предмет, дать ему яркую характеристику, умение творчески использовать слово является весьма важным в формировании воображения детей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влияние устного народного творчества на формирование личности ребенка неоспоримо, поэтому возможно и необходимо широко использовать пословицы и поговорки, загадки, колыбельные песни, потешки, сказки и в педагогическом процессе детского сада, и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ловицы и погово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ладший дошкольный возраст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3" w:right="5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кабрь год кончает, зиму начинает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3" w:right="5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да с гор потекла, весну принесл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3" w:right="5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спешишь - людей насмешишь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3" w:right="5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юбишь кататься - люби и саночки возить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3" w:right="5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кончил дело - гуляй смело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3" w:right="5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густ - венец лета, страды государь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3" w:right="5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ентябрь - листопадник, золотое лето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3" w:right="5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ктябрь, что март: то плачет, то смеетс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3" w:right="5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ленький, да удаленький.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ний дошкольный возрас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3" w:right="5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аще мойся, воды не бойс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3" w:right="5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ереги нос в большой мороз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3" w:right="5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кучен день до вечера, коли делать нечего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3" w:right="5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 матери - дитя, а у кошки - котя, всякому мило свое дит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рший дошкольный возраст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3" w:right="5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тица сильна крыльями, а человек друзьям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3" w:right="5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еловек без друзей, что дуб без корне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3" w:right="5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еловек без друзей, что сокол без крыльев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3" w:right="5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 мил свет, коль друга нет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3" w:right="5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ороший друг - ценнее сокровищ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3" w:right="5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репкую дружбу и топором не разрубишь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3" w:right="5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 краса красит, а разум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3" w:right="5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 платью встречают, по уму провожают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3" w:right="5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 стыдно молчать, когда нечего сказать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3" w:right="5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ему ребенка учишь, то от него получишь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3" w:right="5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 учи рыбу плавать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3" w:right="5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гда хочется много знать, не надобно много спать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3" w:right="5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что клад, коль в семье лад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3" w:right="5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 солнышке тепло, при матери добро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3" w:right="5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ыр калача белее, а мать всех друзей миле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3" w:right="5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одители трудолюбивы - дети не ленивы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3" w:right="5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елые руки чужие труды любят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3" w:right="5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руд человека кормит , а лень портит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3" w:right="5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енье - красота, а не ученье - сухот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3" w:right="5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одина - мать, умей за нее постоять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3" w:right="5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одная сторона - мать, чужая - маче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16:00Z</dcterms:created>
  <dc:creator>Orion</dc:creator>
  <dc:description/>
  <cp:keywords/>
  <dc:language>en-US</dc:language>
  <cp:lastModifiedBy>User</cp:lastModifiedBy>
  <cp:lastPrinted>2015-01-19T13:09:00Z</cp:lastPrinted>
  <dcterms:modified xsi:type="dcterms:W3CDTF">2022-01-10T11:09:00Z</dcterms:modified>
  <cp:revision>4</cp:revision>
  <dc:subject/>
  <dc:title/>
</cp:coreProperties>
</file>