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192"/>
        <w:ind w:right="283" w:hanging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ДОУ «Детский сад № 54 «Жемчужинка»</w:t>
      </w:r>
    </w:p>
    <w:p>
      <w:pPr>
        <w:pStyle w:val="Normal"/>
        <w:numPr>
          <w:ilvl w:val="0"/>
          <w:numId w:val="0"/>
        </w:numPr>
        <w:spacing w:lineRule="auto" w:line="240" w:before="360" w:after="192"/>
        <w:ind w:right="283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192"/>
        <w:ind w:right="283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Сценар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экологического праздника</w:t>
      </w:r>
    </w:p>
    <w:p>
      <w:pPr>
        <w:pStyle w:val="Normal"/>
        <w:numPr>
          <w:ilvl w:val="0"/>
          <w:numId w:val="0"/>
        </w:numPr>
        <w:spacing w:lineRule="auto" w:line="240" w:before="360" w:after="192"/>
        <w:ind w:right="283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>«День Земли»</w:t>
      </w:r>
    </w:p>
    <w:p>
      <w:pPr>
        <w:pStyle w:val="Normal"/>
        <w:numPr>
          <w:ilvl w:val="0"/>
          <w:numId w:val="0"/>
        </w:numPr>
        <w:spacing w:lineRule="auto" w:line="240" w:before="360" w:after="192"/>
        <w:ind w:right="283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192"/>
        <w:ind w:right="283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/>
        <w:drawing>
          <wp:inline distT="0" distB="0" distL="0" distR="0">
            <wp:extent cx="416687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втор сценария: Байкова Лилия Равилье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-психолог</w:t>
      </w:r>
    </w:p>
    <w:p>
      <w:pPr>
        <w:pStyle w:val="Normal"/>
        <w:numPr>
          <w:ilvl w:val="0"/>
          <w:numId w:val="0"/>
        </w:numPr>
        <w:spacing w:lineRule="auto" w:line="240" w:before="360" w:after="192"/>
        <w:ind w:right="283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192"/>
        <w:ind w:right="283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192"/>
        <w:ind w:right="283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г. Новоалександровск</w:t>
      </w:r>
    </w:p>
    <w:p>
      <w:pPr>
        <w:pStyle w:val="Normal"/>
        <w:numPr>
          <w:ilvl w:val="0"/>
          <w:numId w:val="0"/>
        </w:numPr>
        <w:spacing w:lineRule="auto" w:line="240" w:before="360" w:after="192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Экологический праздник «День Земли»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Углубление экологических знаний у  детей, воспитание у них гуманного отношения к природе, чувства ответственности за все живое на Земле.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разучивание стихов, потешек и загадок о природе, беседы на тему экологического воспитания, рассматривание иллюстраций, чтение художественных произведений о растениях и животных, знакомство с космосом, проведение конкурса на лучший рисунок по теме «Земля – наш дом».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 глобус, корзины для мусора, бумага, кегли, кубики, дуги, ложки и шишки.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Ведущая, Земля, Клёпа, Баба-Яга, Дети.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740"/>
          <w:sz w:val="24"/>
          <w:szCs w:val="24"/>
          <w:lang w:eastAsia="ru-RU"/>
        </w:rPr>
        <w:t>Дети входят в зал по музыку</w:t>
      </w:r>
    </w:p>
    <w:p>
      <w:pPr>
        <w:pStyle w:val="Normal"/>
        <w:spacing w:lineRule="atLeast" w:line="324" w:before="0" w:after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Ведущая: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Придумано кем-то и просто, и мудро. </w:t>
        <w:br/>
        <w:t>При встрече здороваться «Доброе утро!»</w:t>
        <w:br/>
        <w:t>- «Здравствуйте!», — скажем, солнцу и птицам,</w:t>
        <w:br/>
        <w:t>- «Здравствуйте!», — милым улыбчивым лицам.</w:t>
        <w:br/>
        <w:t>И каждый становится добрым, доверчивым,</w:t>
        <w:br/>
        <w:t>Пусть доброе «Здравствуйте!» слышно и вечером!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Три клада у Природы есть:</w:t>
        <w:br/>
        <w:t>Вода, земля и воздух – три её основы.</w:t>
        <w:br/>
        <w:t>Какая бы ни грянула беда –</w:t>
        <w:br/>
        <w:t>Целы они, всё возродится снова.</w:t>
        <w:br/>
        <w:t>И солнце светит, греет всех оно.</w:t>
        <w:br/>
        <w:t>Все вместе – это сила и добро.</w:t>
      </w:r>
    </w:p>
    <w:p>
      <w:pPr>
        <w:pStyle w:val="Normal"/>
        <w:spacing w:lineRule="atLeast" w:line="324" w:before="12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B474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 Ребята, сегодня к себе на День рождения нас пригласила планета Земля. Ее день рождения отмечают все люди на земном шаре. В этот день все стараются посадить деревья, цветы, сделать скворечники для птиц, убирают мусор с улиц, площадей, очищают водоемы. Люди стараются сохранить и украсить свой дом — нашу планету. Ребята, вы хотите пойти на День рождения Земли?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740"/>
          <w:sz w:val="24"/>
          <w:szCs w:val="24"/>
          <w:lang w:eastAsia="ru-RU"/>
        </w:rPr>
        <w:t xml:space="preserve">Дети двигаются  по кругу  или на месте, выполняя  танцевальные движения под музыку как — будто они идут в гости. 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B4740"/>
          <w:sz w:val="24"/>
          <w:szCs w:val="24"/>
          <w:lang w:eastAsia="ru-RU"/>
        </w:rPr>
        <w:t>Навстречу детям выходит « Земля» с глобусом.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Земл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</w:t>
        <w:br/>
        <w:t>Здравствуйте ребята! Как я рада вас  видеть у себя в гостях.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</w:t>
        <w:br/>
        <w:t>«Земля», а ребята пришли к тебе не с пустыми руками, а приготовили поздравительные стихи.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B4740"/>
          <w:sz w:val="24"/>
          <w:szCs w:val="24"/>
          <w:lang w:eastAsia="ru-RU"/>
        </w:rPr>
        <w:t>1 ребенок</w:t>
      </w:r>
    </w:p>
    <w:p>
      <w:pPr>
        <w:pStyle w:val="Normal"/>
        <w:spacing w:lineRule="atLeast" w:line="324" w:before="120" w:after="240"/>
        <w:textAlignment w:val="baseline"/>
        <w:rPr/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«Дорогая, милая земля!</w:t>
        <w:br/>
        <w:t>Поздравляем тебя с твоим праздником!</w:t>
        <w:br/>
        <w:t>Мы желаем твоим рекам, озерам, лесам, </w:t>
        <w:br/>
        <w:t>Твоим питомцам: зверям и птицам,</w:t>
        <w:br/>
        <w:t>Рыбам и насекомым  здоровья,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B4740"/>
          <w:sz w:val="24"/>
          <w:szCs w:val="24"/>
          <w:lang w:eastAsia="ru-RU"/>
        </w:rPr>
        <w:t xml:space="preserve">2 ребенок 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А ещё быть самой красивой планетой.</w:t>
        <w:br/>
        <w:t>Мы думаем, что в свой день рождения</w:t>
        <w:br/>
        <w:t>Ты будешь весёлой и не будешь на нас обижаться.</w:t>
        <w:br/>
        <w:t>Мы постараемся  убрать с тебя весь мусор»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br/>
        <w:t>А сейчас мы очень хотим подарить тебе танец.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740"/>
          <w:sz w:val="24"/>
          <w:szCs w:val="24"/>
          <w:lang w:eastAsia="ru-RU"/>
        </w:rPr>
        <w:t>Танец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Земл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</w:t>
        <w:br/>
        <w:t>Спасибо, ребята! Вы великолепно танцуете, вы очень творческие ребята. А сейчас я хочу проверить ваши знания о земле, я буду задавать вопросы, а вы попробуете на них ответить.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Кто живет на земле? (животные, насекомые, цветы т.д.)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Кто живет под землей? (червяки, кроты, жуки т.д)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Кто летает над Землей? (птицы, насекомые) 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Когда на улице светло? (днем)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Зачем нужна вода? (пить, купаться, поливать растения т.д )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Для чего нужен воздух? (необходим для дыхания)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Что делают пчелы? (собирают нектар)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Земл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</w:t>
        <w:br/>
        <w:t>Вы ребята молодцы, всё про меня  уже знаете.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740"/>
          <w:sz w:val="24"/>
          <w:szCs w:val="24"/>
          <w:lang w:eastAsia="ru-RU"/>
        </w:rPr>
        <w:t>Появляется клоун — Клёпа и разбрасывает везде мусор.</w:t>
      </w:r>
    </w:p>
    <w:p>
      <w:pPr>
        <w:pStyle w:val="Normal"/>
        <w:spacing w:lineRule="atLeast" w:line="324" w:before="0" w:after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Клёпа: 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br/>
        <w:t>Посмотрите как у вас грязно, а мусора-а-а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B4740"/>
          <w:sz w:val="24"/>
          <w:szCs w:val="24"/>
          <w:lang w:eastAsia="ru-RU"/>
        </w:rPr>
        <w:t>Звук тормозов. Прилетела Баба-Яга.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bCs/>
          <w:color w:val="4B4740"/>
          <w:sz w:val="24"/>
          <w:szCs w:val="24"/>
          <w:lang w:eastAsia="ru-RU"/>
        </w:rPr>
        <w:t>О, это кто тут землю загрязняет? Ты, что делаешь, милок? Я тут хожу по земле, грибочки, да ягоды собираю. А ты значит, тут мусор раскидываешь. Гнать тебя надо поганой метлой.</w:t>
      </w:r>
    </w:p>
    <w:p>
      <w:pPr>
        <w:pStyle w:val="Normal"/>
        <w:spacing w:lineRule="atLeast" w:line="324" w:before="0" w:after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Не ссорьтесь, Баба-Яга, Клёпа! Сегодня день рождения Земли!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Земл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Ах, как не хочется в день своего рождения быть такой замусоренной.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740"/>
          <w:sz w:val="24"/>
          <w:szCs w:val="24"/>
          <w:lang w:eastAsia="ru-RU"/>
        </w:rPr>
        <w:t>Дети предлагают убрать мусор.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Земля: 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br/>
        <w:t>Спасибо за помощь, давайте соберем мусор в корзины (2 команды по 5 человек, у каждой команды ведро. Собирают мусор, кто быстрее и кто больше. В конце подсчитывают количество мусора).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740"/>
          <w:sz w:val="24"/>
          <w:szCs w:val="24"/>
          <w:lang w:eastAsia="ru-RU"/>
        </w:rPr>
        <w:t>Конкурс: «Кто быстрей уберет мусор». Клёпа  во время конкурса  все путает. </w:t>
      </w:r>
    </w:p>
    <w:p>
      <w:pPr>
        <w:pStyle w:val="Normal"/>
        <w:spacing w:lineRule="atLeast" w:line="324" w:before="0" w:after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Земл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</w:t>
        <w:br/>
        <w:t>Клёпа, ты все время все путаешь.</w:t>
        <w:br/>
        <w:t>Лучше загадай ребятам загадки.</w:t>
      </w:r>
    </w:p>
    <w:p>
      <w:pPr>
        <w:pStyle w:val="Normal"/>
        <w:spacing w:lineRule="atLeast" w:line="324" w:before="0" w:after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B4740"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 Давай, давай, милочек! А я посмотрю!</w:t>
      </w:r>
    </w:p>
    <w:p>
      <w:pPr>
        <w:pStyle w:val="Normal"/>
        <w:spacing w:lineRule="atLeast" w:line="324" w:before="0" w:after="0"/>
        <w:textAlignment w:val="baseline"/>
        <w:rPr>
          <w:rFonts w:ascii="Times New Roman" w:hAnsi="Times New Roman" w:eastAsia="Times New Roman" w:cs="Times New Roman"/>
          <w:iCs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B4740"/>
          <w:sz w:val="24"/>
          <w:szCs w:val="24"/>
          <w:lang w:eastAsia="ru-RU"/>
        </w:rPr>
        <w:t>Клёпа:</w:t>
      </w:r>
    </w:p>
    <w:p>
      <w:pPr>
        <w:pStyle w:val="Normal"/>
        <w:spacing w:lineRule="atLeast" w:line="324" w:before="0" w:after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740"/>
          <w:sz w:val="24"/>
          <w:szCs w:val="24"/>
          <w:lang w:eastAsia="ru-RU"/>
        </w:rPr>
        <w:t>Загадки: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Это что за потолок?</w:t>
        <w:br/>
        <w:t>То он низок, то высок,</w:t>
        <w:br/>
        <w:t>То он сер, то беловат,</w:t>
        <w:br/>
        <w:t>То чуть-чуть голубоват.</w:t>
        <w:br/>
        <w:t>А порой такой красивый – </w:t>
        <w:br/>
        <w:t>Кружевной и синий – синий</w:t>
        <w:br/>
        <w:t>(Небо)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Всем оно нам нравится,</w:t>
        <w:br/>
        <w:t>Без него мы плачемся</w:t>
        <w:br/>
        <w:t>А едва появится – </w:t>
        <w:br/>
        <w:t>Взгляд отводим, прячемся:</w:t>
        <w:br/>
        <w:t>Уж очень оно яркое</w:t>
        <w:br/>
        <w:t>И жаркое – прежаркое.</w:t>
        <w:br/>
        <w:t>(Солнце)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Две антеннки на макушке,</w:t>
        <w:br/>
        <w:t>А сама сидит в избушке.</w:t>
        <w:br/>
        <w:t>На себе ее везет,</w:t>
        <w:br/>
        <w:t>По соломинке ползет.</w:t>
        <w:br/>
        <w:t>(Улитка)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Кто весь век в воде живет,</w:t>
        <w:br/>
        <w:t>А сама воды не пьет:</w:t>
        <w:br/>
        <w:t>Ни озерной, ни речной,</w:t>
        <w:br/>
        <w:t>Ни какой-нибудь иной.</w:t>
        <w:br/>
        <w:t>(Рыба)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Летом одевается, </w:t>
      </w:r>
    </w:p>
    <w:p>
      <w:pPr>
        <w:pStyle w:val="Normal"/>
        <w:spacing w:lineRule="atLeast" w:line="324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Зимой раздевается. </w:t>
      </w:r>
    </w:p>
    <w:p>
      <w:pPr>
        <w:pStyle w:val="Normal"/>
        <w:spacing w:lineRule="atLeast" w:line="324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(Дерево)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Бежит бычок-</w:t>
      </w:r>
    </w:p>
    <w:p>
      <w:pPr>
        <w:pStyle w:val="Normal"/>
        <w:spacing w:lineRule="atLeast" w:line="324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Золотой рожок.</w:t>
      </w:r>
    </w:p>
    <w:p>
      <w:pPr>
        <w:pStyle w:val="Normal"/>
        <w:spacing w:lineRule="atLeast" w:line="324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Бежит, журчит.</w:t>
      </w:r>
    </w:p>
    <w:p>
      <w:pPr>
        <w:pStyle w:val="Normal"/>
        <w:spacing w:lineRule="atLeast" w:line="324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(Ручей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4" w:before="0" w:after="0"/>
        <w:ind w:left="709" w:hanging="567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Не мышь, не птица,</w:t>
      </w:r>
    </w:p>
    <w:p>
      <w:pPr>
        <w:pStyle w:val="Normal"/>
        <w:spacing w:lineRule="atLeast" w:line="324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В лесу резвится,</w:t>
      </w:r>
    </w:p>
    <w:p>
      <w:pPr>
        <w:pStyle w:val="Normal"/>
        <w:spacing w:lineRule="atLeast" w:line="324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На деревьях живет </w:t>
      </w:r>
    </w:p>
    <w:p>
      <w:pPr>
        <w:pStyle w:val="Normal"/>
        <w:spacing w:lineRule="atLeast" w:line="324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И орешки грызет.</w:t>
      </w:r>
    </w:p>
    <w:p>
      <w:pPr>
        <w:pStyle w:val="Normal"/>
        <w:spacing w:lineRule="atLeast" w:line="324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(Белка)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 </w:t>
        <w:br/>
        <w:t>Дорогая «Земля», а ребята о тебе знают стихи.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br/>
        <w:t>Нас в любое время года </w:t>
        <w:br/>
        <w:t>Учит мудрая природа: </w:t>
        <w:br/>
        <w:t>Птицы учат пению, </w:t>
        <w:br/>
        <w:t>Паучок — терпению. </w:t>
        <w:br/>
        <w:t>Пчелы в поле и в саду </w:t>
        <w:br/>
        <w:t>Обучают нас труду.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</w:t>
        <w:br/>
        <w:t>Учит снег нас чистоте. </w:t>
        <w:br/>
        <w:t>Учит солнце доброте. </w:t>
        <w:br/>
        <w:t>У природы круглый год </w:t>
        <w:br/>
        <w:t>Обучаться нужно. </w:t>
        <w:br/>
        <w:t>Весь лесной народ </w:t>
        <w:br/>
        <w:t>Учит крепкой дружбе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3-й ребенок:</w:t>
        <w:br/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Ты дышишь чистым воздухом лесов</w:t>
        <w:br/>
        <w:t>И воду пьешь из полноводных рек,</w:t>
        <w:br/>
        <w:t>Ты сыт ее хлебами, человек, </w:t>
        <w:br/>
        <w:t>Откликнись на ее печальный зов.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4-й ребенок:</w:t>
        <w:br/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Есть одна планета-сад</w:t>
        <w:br/>
        <w:t>В этом Космосе холодном.</w:t>
        <w:br/>
        <w:t>Только здесь леса шумят, </w:t>
        <w:br/>
        <w:t>Птиц скликают перелетных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5-й ребенок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:</w:t>
        <w:br/>
        <w:t>Есть на Земле огромный дом</w:t>
        <w:br/>
        <w:t>Под крышей голубой. </w:t>
        <w:br/>
        <w:t>Живут в нём солнце, дождь и гром, </w:t>
        <w:br/>
        <w:t>Лес и морской прибой. </w:t>
        <w:br/>
        <w:t>Живут в нём птицы и цветы, </w:t>
        <w:br/>
        <w:t>Весёлый звон ручья, </w:t>
        <w:br/>
        <w:t>Живёшь в том доме светлом ты, </w:t>
        <w:br/>
        <w:t>И все твои друзья.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6-й ребенок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br/>
        <w:t>Куда б дороги не вели, </w:t>
        <w:br/>
        <w:t>Всегда ты будешь в нём. </w:t>
        <w:br/>
        <w:t>Природою родной земли </w:t>
        <w:br/>
        <w:t>Зовётся этот дом.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Земл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</w:t>
        <w:br/>
        <w:t>Ребята, а я ведь в разное время года бываю разной. (Земля задает вопросы детям)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Отгадайте: Когда я бываю белой?</w:t>
        <w:br/>
        <w:t>А желтой, красной, оранжевой?</w:t>
        <w:br/>
        <w:t>Когда  я бываю зелёной?</w:t>
        <w:br/>
        <w:t>А когда – разноцветной?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B4740"/>
          <w:sz w:val="24"/>
          <w:szCs w:val="24"/>
          <w:lang w:eastAsia="ru-RU"/>
        </w:rPr>
        <w:t>Все герои хвалят ребят.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bCs/>
          <w:color w:val="4B4740"/>
          <w:sz w:val="24"/>
          <w:szCs w:val="24"/>
          <w:lang w:eastAsia="ru-RU"/>
        </w:rPr>
        <w:t xml:space="preserve">Молодцы, ребятушки! Ребята, я с собой из лесу захватила шишки. Давайте немного повеселимся и поиграем в игру «Веселая дорожка» (2 команды по 4 человека. В руках ложки с шишками. Задача: змейкой обежать между кеглями, перешагнуть через кубики, пролезть под дугой и обратно в команду). 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</w:t>
        <w:br/>
        <w:t>Матушка-Земля! Ко дню твоего рождения ребята разучили песню, которую хотят тебе подарить.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B4740"/>
          <w:sz w:val="24"/>
          <w:szCs w:val="24"/>
          <w:lang w:eastAsia="ru-RU"/>
        </w:rPr>
        <w:t>Дети поют песню Барбарики «Разукрасим все планеты».</w:t>
      </w:r>
    </w:p>
    <w:p>
      <w:pPr>
        <w:pStyle w:val="Normal"/>
        <w:spacing w:lineRule="atLeast" w:line="324" w:before="0" w:after="0"/>
        <w:jc w:val="both"/>
        <w:textAlignment w:val="baseline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Земл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Спасибо, ребята, мне очень понравилось с вами, все такие молодцы, я вижу, земля в хороших руках, вы ее будите беречь  и охранять, ну а мне пора возвращаться домой в космос.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B4740"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 И мне пора. Избушка в лесу одна осталась. Полечу-ка я домой..</w:t>
      </w:r>
    </w:p>
    <w:p>
      <w:pPr>
        <w:pStyle w:val="Normal"/>
        <w:spacing w:lineRule="atLeast" w:line="32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B4740"/>
          <w:sz w:val="24"/>
          <w:szCs w:val="24"/>
          <w:lang w:eastAsia="ru-RU"/>
        </w:rPr>
        <w:t xml:space="preserve">Клёпа: 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 xml:space="preserve">И мне, ребята, пора. Ждут меня еще детишки. </w:t>
      </w:r>
    </w:p>
    <w:p>
      <w:pPr>
        <w:pStyle w:val="Normal"/>
        <w:spacing w:lineRule="atLeast" w:line="324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B4740"/>
          <w:sz w:val="24"/>
          <w:szCs w:val="24"/>
          <w:lang w:eastAsia="ru-RU"/>
        </w:rPr>
        <w:t>Дети прощаются с героями.</w:t>
      </w:r>
    </w:p>
    <w:p>
      <w:pPr>
        <w:pStyle w:val="Normal"/>
        <w:spacing w:lineRule="atLeast" w:line="32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B474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  <w:t> Большое спасибо тебе, Земля! Сегодня ребята вместе с родителями будут готовить почву для посадки растений, окапывать растения, делать много добрых дел для того, чтобы наша планета стала еще краш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B47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7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16:00Z</dcterms:created>
  <dc:creator>Дмитрий Каленюк</dc:creator>
  <dc:description/>
  <cp:keywords/>
  <dc:language>en-US</dc:language>
  <cp:lastModifiedBy>"Жемчужинка"</cp:lastModifiedBy>
  <cp:lastPrinted>2013-08-22T10:49:00Z</cp:lastPrinted>
  <dcterms:modified xsi:type="dcterms:W3CDTF">2013-08-22T06:50:00Z</dcterms:modified>
  <cp:revision>15</cp:revision>
  <dc:subject/>
  <dc:title/>
</cp:coreProperties>
</file>