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 № 54 «Жемчужинка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340" w:before="0" w:after="0"/>
        <w:jc w:val="center"/>
        <w:rPr>
          <w:rFonts w:ascii="Georgia" w:hAnsi="Georgia" w:cs="Georgia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«</w:t>
      </w:r>
      <w:r>
        <w:rPr>
          <w:rFonts w:cs="Georgia" w:ascii="Georgia" w:hAnsi="Georgia"/>
          <w:b w:val="false"/>
          <w:bCs w:val="false"/>
          <w:color w:val="000000"/>
          <w:sz w:val="56"/>
          <w:szCs w:val="56"/>
        </w:rPr>
        <w:t xml:space="preserve">Как организовать </w:t>
      </w:r>
    </w:p>
    <w:p>
      <w:pPr>
        <w:pStyle w:val="Heading1"/>
        <w:shd w:fill="FFFFFF" w:val="clear"/>
        <w:spacing w:lineRule="atLeast" w:line="3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Georgia" w:ascii="Georgia" w:hAnsi="Georgia"/>
          <w:b w:val="false"/>
          <w:bCs w:val="false"/>
          <w:color w:val="000000"/>
          <w:sz w:val="56"/>
          <w:szCs w:val="56"/>
        </w:rPr>
        <w:t>летний отдых с детьми</w:t>
      </w: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стова О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3020</wp:posOffset>
            </wp:positionV>
            <wp:extent cx="2451100" cy="2446655"/>
            <wp:effectExtent l="0" t="0" r="0" b="0"/>
            <wp:wrapTight wrapText="bothSides">
              <wp:wrapPolygon edited="0">
                <wp:start x="-166" y="0"/>
                <wp:lineTo x="-166" y="21357"/>
                <wp:lineTo x="21653" y="21357"/>
                <wp:lineTo x="21653" y="0"/>
                <wp:lineTo x="-16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лизиться лето, и вопрос, которым сейчас занята почти каждая мама: «Чем занять ребёнка в летний период?». К огромному сожалению родителей, они не могут взять трёхмесячный летний отпуск, и посвятить все своё время любимому ребёнку. Ведь никому не хочется, чтобы его чадо бездельнич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ак чем же занять вашего ребёнка летом? Вариантов масс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говорюсь, среди предлагаемых вариантом есть те, которые предусматривают надзор взрослого, и их можно смело воплотить в выходные дни. Будьте готовы к тому, что вам потребуются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93800"/>
            <w:sz w:val="28"/>
            <w:szCs w:val="28"/>
            <w:u w:val="single"/>
            <w:lang w:eastAsia="ru-RU"/>
          </w:rPr>
          <w:t>деньги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, и фантаз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Свежий воздух и активны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Лето это замечательная возможность оздоровить ваше чадо, поэтому старайтесь больше времени гулять на улице.  Родители, вы целыми днями находитесь в душных офисах, а ребёнок по вам скучает. Так что же может быть лучше, чем  тёплым летним вечерком прогуляться с ним по парку? Поучить его игре в бадминтон, или покидайте фрисб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упите ребёнку велосипед, а если такой возможности нет, то воспользуйтесь пунктами прокату. Не лишайте ребёнка чудесной возможности научиться ездить на велосип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всем малышам можно предложить порисовать мелками на асфальте, или попускать мыльные пузыри. Поверьте, это доставит им массу удоволь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лавное больше гуляйте, бегайте, двигайтес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Лето пора приключ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3505</wp:posOffset>
            </wp:positionV>
            <wp:extent cx="3333750" cy="2218055"/>
            <wp:effectExtent l="0" t="0" r="0" b="0"/>
            <wp:wrapTight wrapText="bothSides">
              <wp:wrapPolygon edited="0">
                <wp:start x="-121" y="0"/>
                <wp:lineTo x="-121" y="21330"/>
                <wp:lineTo x="21600" y="21330"/>
                <wp:lineTo x="21600" y="0"/>
                <wp:lineTo x="-1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аша семья активная и спортивная? Ходите с ребёнком в походы, выезжайте на природу. Вам будут аплодировать ст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ля всех остальных есть идея: организуйте своему ребёнку квест на даче. Заранее купите много мелких призов (какие — то наклейки, значки, фрукты, фломастеры). Возьмите листок, порежьте его, и напишите на получившихся листочках задания. Приложите фантазию, это могут быть и загадки,  и кроссворд, и просто вопрос на расширение кругозора. Спрячьте ваши задания в различных местах (дупло дерева, ведро и т.п.). Пусть ваш малыш находит их, выполняет квест, и получает призы. Масса удовольствия и азарт обеспечены! Подобное можете сделать и в городской кварти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B8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8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Город не помеха отды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амое время ходить в зоопарки, парки аттракционов, играть на детских площадках, прыгать на батутах и кататься на каруселях. Благо, сейчас в городах этого предостат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ольшинство кафе устраивают по выходным программы для детей с конкурсами и сладкими при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ак видите много вариантов! И вы обязательно сделаете отдых для вашего ребёнка интересным, а главное полезны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родителей и даже педиатров считают, что ехать к морю на юг с ребёнком, лучше, когда ему исполнится хотя бы 2 года, а до этого ну никак нельзя иначе ребеночек — простудится, травмируется или чего хуже, подхватит, какую-нибудь заразу. Прикрывая свою педагогическую или родительскую несостоятельность под этим лозунгом, ленивые родители спокойно едут отдыхать, оставляя свое чадо с бабушками и дедуш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отдых с годовалым малышом доставит немало хлопот, однако к этому можно тщательно подготовиться и тогда у вас останется масса не забываемых впечатлений, а детский альбом можно будет пополнить отличными фотограф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Организация отдыха на море «дикарем»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, что бы вы были уверенны в том, что сможете обеспечить ребенку: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е питание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ющие условия проживания (без риска для жизни)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мощь при возникновении проблем со здоровь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это звучит абсурдно, но легче всего на отдых ехать с полугодовалым ребенком, чем с трех летним, потому что родителям не надо думать чем, же накормить свое чадо четыре раза в день. Малыш не требует разнообразия в меню т. к. питается материнским молоком или адаптированными молочными смесями. Детишкам постарше возьмите каши быстрого приготовления (мелкого помола): овсяная, рисовая, пшеничная. Вам понадобится с собой переносной холодильник- сумка, ну и конечно генератор электр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ая вместительная палатка послужит вам домом на весь ваш отдых, поэтому выбирайте непромокаемую палатку с застежкой молнией, москитной сеткой на входе. Всевозможные пляжные атрибуты: солнцезащитный зонт, надувной матрас, пригодятся непременно. Не забудьте фотоаппарат, он поможет запечатлеть интересные моменты вашего путе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если вам не понадобится воспользоваться аптечкой, но это не значит, что ее не надо брать. В нее обязательно положи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сеп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боливающие пилю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био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опонижающе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т насеком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защитный кр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вшись с отдыха вы ни на минуту не пожалеете о проведенном времени на море и это может стать вашей семейной традицией. А не решительным родителям совет: « не бойтесь отдыхать с малышами, главное возьмите с собой все необходимое!»</w:t>
      </w:r>
    </w:p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лнце, воздух и вода наши лучшие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tobank.ua/finansovyy_gid/byudzh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3:00Z</dcterms:created>
  <dc:creator>Orion</dc:creator>
  <dc:description/>
  <cp:keywords/>
  <dc:language>en-US</dc:language>
  <cp:lastModifiedBy>Orion</cp:lastModifiedBy>
  <cp:lastPrinted>2015-05-21T10:43:00Z</cp:lastPrinted>
  <dcterms:modified xsi:type="dcterms:W3CDTF">2015-05-21T07:44:00Z</dcterms:modified>
  <cp:revision>3</cp:revision>
  <dc:subject/>
  <dc:title/>
</cp:coreProperties>
</file>