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 xml:space="preserve">Воспитатель </w:t>
      </w:r>
      <w:r>
        <w:rPr>
          <w:b/>
          <w:lang w:val="en-US"/>
        </w:rPr>
        <w:t>I</w:t>
      </w:r>
      <w:r>
        <w:rPr>
          <w:b/>
        </w:rPr>
        <w:t xml:space="preserve"> категории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ндаренко Е.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FF0000"/>
          <w:sz w:val="52"/>
          <w:szCs w:val="52"/>
        </w:rPr>
        <w:t>«</w:t>
      </w:r>
      <w:r>
        <w:rPr>
          <w:b/>
          <w:bCs/>
          <w:i/>
          <w:iCs/>
          <w:color w:val="FF0000"/>
          <w:sz w:val="52"/>
          <w:szCs w:val="52"/>
        </w:rPr>
        <w:t>Влияние родителей на воспитание мальчиков и девочек</w:t>
      </w:r>
      <w:r>
        <w:rPr>
          <w:b/>
          <w:color w:val="FF0000"/>
          <w:sz w:val="52"/>
          <w:szCs w:val="52"/>
        </w:rPr>
        <w:t>»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985</wp:posOffset>
            </wp:positionV>
            <wp:extent cx="2245360" cy="223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ервоклассник, стоящий на пороге школы, столь отличается от новорожденного, что кажется: это же совершенно разные люди! Тем не менее, они соединены невидимой нитью. На нее ежедневно на</w:t>
        <w:softHyphen/>
        <w:t>низываются все новые и новые приобретения, превращая беспомощ</w:t>
        <w:softHyphen/>
        <w:t>ного малыша в самостоятельную личн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значении детства сказано много. Великий русский пе</w:t>
        <w:softHyphen/>
        <w:t>дагог К.Д. Ушинский об этом возрасте ребенка писал так: «Характер человека более всего формируется в первые годы его жизни, и то,  что ложится в этот характер в эти первые годы, — ложится проч</w:t>
        <w:softHyphen/>
        <w:t>но, становится второй натурой человека... Все, что усваивается че</w:t>
        <w:softHyphen/>
        <w:t>ловеком впоследствии, никогда не имеет той глубины, какой отли</w:t>
        <w:softHyphen/>
        <w:t>чается все усвоенное в детские годы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чтобы жизнь ребенка в дальнейшем сложилась более успеш</w:t>
        <w:softHyphen/>
        <w:t>но, следует добиваться гармоничного развития всех сторон его личности. И одна из таких сторон — отношение ребенка к самому себе как представителю определенного пола и отношение его к про</w:t>
        <w:softHyphen/>
        <w:t>тивоположному пол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лоролевое воспитание происходит по типу отождествления ребенком себя с родителем своего пола и подражания ему. Сын в поведении отца находит образец собственной половой роли, в об</w:t>
        <w:softHyphen/>
        <w:t xml:space="preserve">разе матери — прообраз своей будущей избранницы. Отношение родителей служат для него моделью взаимоотношения полов. То </w:t>
      </w:r>
      <w:r>
        <w:rPr>
          <w:iCs/>
          <w:color w:val="000000"/>
          <w:sz w:val="28"/>
          <w:szCs w:val="28"/>
        </w:rPr>
        <w:t>ж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е можно сказать и о дочери: образцом поведения для нее служит мать, прообразом будущего избранника — отец. Поэтому оптимальный вариант для полоролевого развития ребенка — наличие в се</w:t>
        <w:softHyphen/>
        <w:t>мье обоих родителей, т.е. полная семья, живущая по законам любви и взаимоуважения. В таком случае у детей формируются начальные идеалы семьи и своей социальной роли, нравственные представления о противоположном пол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нельзя говорить о том, что в семье, где ребенка воспитывает только мама или только папа, невозможно дать малышу гармоничное половое и полоролевое воспитание. Семья, где есть оба родителя, является оптимальным вариантом для такого воспитания, но если по каким-то причинам ребенка воспитывает один родитель, и в этом случае для малыша можно создать благоприятные условия для полового и полоролевого разви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я показали, что женщины, отметившие преобладание влияния на них отца, имеют более высокую ориентацию на профессиональную компетентность, у них сильнее выражено стремление к продвижению, успеху, они менее склонны к сотрудничеству, чаще выбирают «мужские» сферы профессиональной деятельности и добиваются  более высокого материального и социального статуса. Можно предположить, что доминирующее влияние отца способствовало развитию у них «мужских» качест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, наоборот, женщины, на которых большое влияние оказала мать,  имеют более высокую ориентацию на служение, выраженное стремление к социальной кооперации, желание заботиться о других людях,  сферы профессиональной деятельности выбирают традиционно «женски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 психологии известно, что активное участие отца в воспитании ребенка необходимо. Под влиянием отца ребенок становится более дисциплинированным, открытым и честным, способным руководство</w:t>
        <w:softHyphen/>
        <w:t>ваться чувством долга и обязательствами, а не только своими жела</w:t>
        <w:softHyphen/>
        <w:t>ниями. Если в семье отец принимает участие в воспитании детей наравне с матерью, дети чувствуют поддержку и защиту и вырастают сильными, уверенными в себе людьми. Если отец отстраняется от воспитания, это отрицательно сказывается на развитии способностей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теринская любовь может быть не только благом, но и трагеди</w:t>
        <w:softHyphen/>
        <w:t>ей. Все зависит от ее «дозы», интенсивности и психологического ка</w:t>
        <w:softHyphen/>
        <w:t>чества. Необходимая в детстве, она становится тормозом в социальном развитии и взрослении ребенка в подростковом и юношеском возрас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ы пытаются найти ответы на вопрос — как любить ребенка? По их мнению, с сыном,  прежде всего, следует быть жен</w:t>
        <w:softHyphen/>
        <w:t>щиной-матерью: слабой, женственной, ласковой, любящей, не стараться взаимодействовать с сыном одновременно и в роли матери, и в роли отца. Сын должен научиться жалеть мать, сочувствовать ей, стремиться помочь и поддержать, а не ждать от нее поддержки, опо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ть может стараться активно привлекать отца (или другого мужчину) к общению с сыном. Только через такое взаимодействие у мальчика формируются мужские каче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ак, полоролевое воспитание прямо связано с формированием личности, подготавливает ребенка к разрешению и преодолению предстоящих противоречий и трудностей развития, в конечном итоге гармонизируя взаимоотношения общечеловеческого и полового в структуре развивающейся лич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мые исследования по данному вопросу подтверждают мнение о том, что дети хотят общаться с детьми противоположно</w:t>
        <w:softHyphen/>
        <w:t>го пола, но при этом не всегда понимают особенности взаимоотно</w:t>
        <w:softHyphen/>
        <w:t>шения мальчиков и девочек, мужчин и женщ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заключение хочется еще раз обратить внимание на то, что отношение ребенка к самому себе как представителю определенного пола и отношение его к противоположному полу, формируется под  влиянием  чутких и заботливых взрослых, окружающих его, и в первую очередь его родител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text">
        <w:top w:val="double" w:sz="24" w:space="24" w:color="3366FF"/>
        <w:left w:val="double" w:sz="24" w:space="30" w:color="3366FF"/>
        <w:bottom w:val="double" w:sz="24" w:space="24" w:color="3366FF"/>
        <w:right w:val="double" w:sz="24" w:space="10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2:00Z</dcterms:created>
  <dc:creator>Orion</dc:creator>
  <dc:description/>
  <cp:keywords/>
  <dc:language>en-US</dc:language>
  <cp:lastModifiedBy>Orion</cp:lastModifiedBy>
  <dcterms:modified xsi:type="dcterms:W3CDTF">2012-11-19T07:22:00Z</dcterms:modified>
  <cp:revision>1</cp:revision>
  <dc:subject/>
  <dc:title>Воспитатель I категории </dc:title>
</cp:coreProperties>
</file>