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ДОУ «Детский сад № 54 «Жемчужинка»</w:t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 мероприятия, посвященного Дню дошкольного работника</w:t>
      </w:r>
    </w:p>
    <w:p>
      <w:pPr>
        <w:pStyle w:val="Normal"/>
        <w:numPr>
          <w:ilvl w:val="0"/>
          <w:numId w:val="0"/>
        </w:numPr>
        <w:spacing w:lineRule="auto" w:line="360"/>
        <w:ind w:right="283" w:hanging="0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360" w:after="192"/>
        <w:ind w:right="283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inline distT="0" distB="0" distL="0" distR="0">
            <wp:extent cx="3552825" cy="321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84"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сценария: Байкова Лилия Равильевна, </w:t>
      </w:r>
    </w:p>
    <w:p>
      <w:pPr>
        <w:pStyle w:val="Normal"/>
        <w:numPr>
          <w:ilvl w:val="0"/>
          <w:numId w:val="0"/>
        </w:numPr>
        <w:ind w:right="284"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</w:t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ероприятия, посвященного Дню дошколь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через песенки, художественные произведения воспитывать в детях уважение к работника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запоминать небольшие по содержанию стихи; приобщать к музыкальному искусству; формировать у воспитанников навыки выразительного пения и потребность в двигатель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проявлять интерес к информации, которую дети получают в процессе общения; формировать желание участвовать в музыкальных концертах и развивать коммуникативные умения; совершенствовать танцевальные движения: пружинка, кружение в па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детях любовь и уважительное отношение к труду работников детского сада; развивать умение и желание заниматься интересным творческим делом.</w:t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на страна на с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другой та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мечена на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ер то не больш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вет в стране той слав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нар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раз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ответы ж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стране такой поряд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 власти у реб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 догадали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пойдет про детский сад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сад любимый т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«Жемчужинкой» зовут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друзья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Здравствуйте уважаемые коллеги и гости нашего праздник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Сегодня в нашей «Жемчужинке» очень важный и приятный повод собраться в этом светлом и уютном зале, чтобы забыть на некоторое время наши домашние проблемы.  У нас праздник – День дошкольного работ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вед. С праздником вас, уважаемые коллег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вед. С Днём работника дошкольного образовани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.</w:t>
      </w:r>
      <w:r>
        <w:rPr>
          <w:rFonts w:cs="Times New Roman" w:ascii="Times New Roman" w:hAnsi="Times New Roman"/>
          <w:sz w:val="24"/>
          <w:szCs w:val="24"/>
        </w:rPr>
        <w:t xml:space="preserve"> Поздравляем!!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 ж, «виновники торжества» все в сборе, ведущие на месте, музыка у нас есть, талантов нам тоже не занимать… Тогда… начнём!</w:t>
      </w:r>
    </w:p>
    <w:p>
      <w:pPr>
        <w:pStyle w:val="Normal"/>
        <w:spacing w:lineRule="auto" w:line="240" w:before="0" w:after="0"/>
        <w:ind w:firstLine="150"/>
        <w:jc w:val="both"/>
        <w:rPr>
          <w:rFonts w:ascii="Verdana" w:hAnsi="Verdana" w:eastAsia="Times New Roman" w:cs="Verdana"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неожиданно звучит музыка, выходит Дикарюша, ни на кого не обращает внимание. Садиться спиной к зрителям по середине сцены. Лопнул шарик, рассматривает его, чешется и т. д. Ведущие шепчутся, удивленно: вот это чудо-юдо, да стильный парень. Дикарюша слышит голоса, смех, звуки, поворачивается, подходит к ведущим, рассматривает, трогает, присматривается в зал (там темно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Ведущие обращаются к нему. )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верь ты или человек?!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ты чудо и откуда?!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чь проблем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из каменного века. Я ну эт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ешет затылок, задумыв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карюша Человека! И никак я не пойму. Где я? Что? И почему?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Я вчера видела в  новостях  сюжет о тебе.  И там говорили что у тебя большие проблемы, поэтому ты попал к нам не зря.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 спокойно без паники. Ты попал к нам, и это уже отлично. Мы тебе поможем себя найти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вы тёти, чем поможете и что за светлячки вон та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 в зал, там тем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очему их так много?!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же мы забыли. Это не светлячки, а глаза самых прекрасных и добрых людей на свете. И они пришли на праздник «День дошкольного работника»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м просто необходимо его начать. Ведь столько людей любимых, дорогих, уважаемых мы хотим поздравить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нь кого? А кто такие вотатели? И все эти люди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от как раз сегодня Дикарюша ты всё и узнаешь. И поймешь чем мы тебе можем помочь. Слушай и смотри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де всегда тепло и ясно?!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уютно малышам?!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 детства наш прекрасный!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дарит нам!»</w:t>
      </w:r>
    </w:p>
    <w:p>
      <w:pPr>
        <w:pStyle w:val="Normal"/>
        <w:spacing w:lineRule="auto" w:line="240" w:before="0" w:after="0"/>
        <w:ind w:left="600" w:right="60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мелодия на песню «Маленькая страна». Воспитанники старшего возраста исполняют песню «Наша «Жемчужинка» и держат символику детского сада. В это время выходит на сцену «Жемчужинка» (девочка в платье) с мальчиком и кружится в танце по кругу.)</w:t>
      </w:r>
    </w:p>
    <w:p>
      <w:pPr>
        <w:pStyle w:val="Normal"/>
        <w:spacing w:lineRule="auto" w:line="240" w:before="0" w:after="0"/>
        <w:ind w:left="18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идишь, Дикарюша, у нашего детского сада есть своя символика и песня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нечно, без сомненья для воспитания человека именно детский сад на старте у всех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ы знаешь, говорят, что театр начинается с вешалки, а с чего же начинается детский сад?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детский сад начинается с заведующей. Слово предоставляется Лилии Николаевне.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ова Заведующей МДОУ)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детский сад начинается с посвящения в дошколят. И малышей первой младшей группы мы приглашаем на сцену для церемонии посвящения в дошколята вместе со своими наставниками Еленой Евгеньевной и Ольгой Ивановной.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лена Евгеньевна читает клятву)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церемония посвящения заканчивается вручением значков вновь испеченным дошколятам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2: И для всех присутствующих в этом зале и для наших малышей поздравл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ладшей группы (Достова О.В.)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 значит детачкин сад – это там где живут дети-ши-ки? А при чём зесь «день докольного работника»?!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карюша, не всё сразу. Слушай внимательно и смотри.</w:t>
      </w:r>
    </w:p>
    <w:p>
      <w:pPr>
        <w:pStyle w:val="Normal"/>
        <w:spacing w:lineRule="auto" w:line="240" w:before="0" w:after="0"/>
        <w:ind w:left="60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и не всегда одеты от Версаче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всегда их возит Мерседес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решают важные задачи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их немыслим общества прогресс»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 речь такую, мы друзья трактуем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кажем Вам коллеги, не тая: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не нужна профессия другая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имся тем, что воспитатель ты и я!»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right="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тва воспитателей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ля вас, воспитатели, позд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ладшей группы: Сказка «Курочка Ряба» (Бац О.В.)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, вотатели, ну, детишики и что? Им там не скучечьно, не голодно в этом детачкином саде?!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них, Дикарюша на скуку времени нет. А питание четырёхразовое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, да, Дикарюша и это всё благодаря всем, кто работает на территории детского сада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бы дети развивались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 нормальным быт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старались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омнений даже нет»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сть в тени, не на виду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аботают в саду: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, дворник, кладовщица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и, врач и медсестра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, прачка, повара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вхоз, и физкультурник,</w:t>
      </w:r>
    </w:p>
    <w:p>
      <w:pPr>
        <w:pStyle w:val="Normal"/>
        <w:spacing w:lineRule="auto" w:line="240" w:before="0" w:after="0"/>
        <w:ind w:left="60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нты, хореограф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охну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60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ы и психолог, В общем целая семья»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сем спасибо говорим! И воспитан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группы расскажут стихи и исполнят танец с ромашками!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чает гол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их много ого-ого!! А детишиков, тогда сколько в саду!!!??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й, Дикарюша не поверишь! Много и очень много!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: Вот смотри, Дикарюш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ники старшей группы с поздравл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ы можете себе представить, что есть такие детские сады, где целая династия!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что еще за дитишика такая ди-на-си-ти-я???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, уж и такое бывает. И это, Дикарюша, когда именно в один и тот же детский сад ходили и бабушки с дедушками, и папы с мамами, да ещё и дети. И все из одной семьи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глашение и поздравление)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быстро годы пролетели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глянуться не успели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 давно пришли детьми,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детишек привели»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вот сегодня внуки наши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уппе бегают, кричат.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тот же двор, всё те же стены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 любимый детский сад!»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: А в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ники подготовительной группы (Михеева Н.В.)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карю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думыв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значит там так халашо и замачаталино. А для меня местечко будет, в каком саду?!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, это уже вопрос не к нам, я думаю, мы тебе потом расскажем куда идти и к кому обратиться по данному вопросу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зачем откладывать! Все здесь. Ведь детский сад не заканчивается, за калиткой. Очень много людей вне детского сада, заботятся о наших малышах. Кто словом, кто делом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о точно! Для всех, кто участвует в жизни нашего детского сада поют и танцу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ники подготовительной группы (Удовидченко С.А.)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одошел к концу наш праздник. Дикарюша, ты все узнал о нас. Не хочешь ли ты придти к нам в детский сад?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икарюш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смотрел как вы дружно и весело здесь живете и хочу попасть к вам!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2: Тогда, Дикарюша, вручаем мы тебе путевку в наш детский сад. 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тёвка в детский сад, сделанную руками детей из сада)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ительная пе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4:00Z</dcterms:created>
  <dc:creator>Дмитрий Каленюк</dc:creator>
  <dc:description/>
  <cp:keywords/>
  <dc:language>en-US</dc:language>
  <cp:lastModifiedBy>Дмитрий Каленюк</cp:lastModifiedBy>
  <cp:lastPrinted>2013-09-20T13:36:00Z</cp:lastPrinted>
  <dcterms:modified xsi:type="dcterms:W3CDTF">2013-10-01T19:30:00Z</dcterms:modified>
  <cp:revision>5</cp:revision>
  <dc:subject/>
  <dc:title>МДОУ «Детский сад № 54 «Жемчужинка»</dc:title>
</cp:coreProperties>
</file>